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rot.n. 4518</w:t>
        <w:tab/>
        <w:t>Li,  25/2/08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determinazione del Presidente è convocato per il giorno di  </w:t>
      </w:r>
      <w:r>
        <w:rPr>
          <w:b/>
          <w:bCs/>
        </w:rPr>
        <w:t xml:space="preserve">mercoledì 5 marzo  2008 alle ore 17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ozione presentata dal Consigliere Checcucci su riqualificazione e valorizzazione del centro storico della frazione di Panzano in Chiant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nuovo immobile sito sulla via Chiantigiana in prossimità del bivio per via G. Pastor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mensa scolastica e servizio pullma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lavori nuova biblioteca comunale attualmente sospes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mutui Swap e articolo giornale del 9/2/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OE di Strada in Chianti - Adozione, ai sensi dell’art.17 della L.R. 1/05, della variante al Regolamento Urbanistico per la riqualificazione insediativa dell’area posta a valle di via Luigi Alemanni, ricompresa tra la scuola elementare e la nuova strada di circonvallaz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golamento sul risparmio energetico e per la prevenzione dell’inquinamento luminoso negli impianti di illuminazione esterna, pubblici e privati, dei Comuni del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Proroga  sperimentazione del Consorzio “Società della Salute della zona Fiorentina</w:t>
            </w:r>
          </w:p>
          <w:p>
            <w:pPr>
              <w:pStyle w:val="TextBody"/>
              <w:rPr/>
            </w:pPr>
            <w:r>
              <w:rPr/>
              <w:t xml:space="preserve">Sud-Est - Riformulazione art. 3 della convenzione.-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Cs w:val="20"/>
              </w:rPr>
            </w:pPr>
            <w:r>
              <w:rPr/>
              <w:t>Acquisto a titolo oneroso di appezzamento di terreno di proprietà privata destinato all’ampliamento del complesso scolastico di Panzano</w:t>
            </w:r>
            <w:r>
              <w:rPr>
                <w:caps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Declassamen  Declassamento di un tratto di strada vicinale di uso pubblico denominata Lenzole e classificazione di un tratto di strada alternativo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Heading3"/>
        <w:ind w:firstLine="5580"/>
        <w:rPr/>
      </w:pPr>
      <w:r>
        <w:rPr/>
        <w:t>Dott. Salvatore Gangemi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9:00Z</dcterms:created>
  <dc:creator>SieniStefania</dc:creator>
  <dc:description/>
  <dc:language>en-US</dc:language>
  <cp:lastModifiedBy>SieniStefania</cp:lastModifiedBy>
  <cp:lastPrinted>2008-02-19T12:52:00Z</cp:lastPrinted>
  <dcterms:modified xsi:type="dcterms:W3CDTF">2008-02-25T10:07:00Z</dcterms:modified>
  <cp:revision>20</cp:revision>
  <dc:subject/>
  <dc:title/>
</cp:coreProperties>
</file>